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63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7950</wp:posOffset>
            </wp:positionH>
            <wp:positionV relativeFrom="paragraph">
              <wp:posOffset>-539750</wp:posOffset>
            </wp:positionV>
            <wp:extent cx="17907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3" r="-2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539750</wp:posOffset>
            </wp:positionV>
            <wp:extent cx="1358900" cy="718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left w:val="single" w:sz="4" w:space="8" w:color="000000"/>
        </w:pBdr>
        <w:ind w:left="-567" w:hanging="0"/>
        <w:jc w:val="center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b w:val="false"/>
          <w:sz w:val="28"/>
          <w:szCs w:val="28"/>
        </w:rPr>
        <w:tab/>
      </w:r>
      <w:r>
        <w:rPr>
          <w:rFonts w:cs="Dosis;Dosis" w:ascii="Dosis;Dosis" w:hAnsi="Dosis;Dosis"/>
          <w:bCs/>
          <w:sz w:val="28"/>
          <w:szCs w:val="28"/>
        </w:rPr>
        <w:t xml:space="preserve">DOMANDA </w:t>
      </w:r>
      <w:r>
        <w:rPr>
          <w:rFonts w:cs="Dosis;Dosis" w:ascii="Dosis;Dosis" w:hAnsi="Dosis;Dosis"/>
          <w:sz w:val="28"/>
          <w:szCs w:val="28"/>
        </w:rPr>
        <w:t>DI CANCELLAZIONE</w:t>
      </w:r>
    </w:p>
    <w:p>
      <w:pPr>
        <w:pStyle w:val="Normal"/>
        <w:rPr>
          <w:rFonts w:ascii="Dosis;Dosis" w:hAnsi="Dosis;Dosis" w:cs="Dosis;Dosis"/>
          <w:sz w:val="28"/>
          <w:szCs w:val="28"/>
          <w:lang w:eastAsia="it-IT" w:bidi="ar-SA"/>
        </w:rPr>
      </w:pPr>
      <w:r>
        <w:rPr>
          <w:rFonts w:cs="Dosis;Dosis" w:ascii="Dosis;Dosis" w:hAnsi="Dosis;Dosis"/>
          <w:sz w:val="28"/>
          <w:szCs w:val="28"/>
          <w:lang w:eastAsia="it-IT" w:bidi="ar-SA"/>
        </w:rPr>
      </w:r>
    </w:p>
    <w:p>
      <w:pPr>
        <w:pStyle w:val="Normal"/>
        <w:ind w:right="-568" w:hanging="0"/>
        <w:jc w:val="right"/>
        <w:rPr>
          <w:rFonts w:ascii="Dosis;Dosis" w:hAnsi="Dosis;Dosis" w:cs="Dosis;Dosis"/>
          <w:lang w:eastAsia="it-IT" w:bidi="ar-SA"/>
        </w:rPr>
      </w:pPr>
      <w:r>
        <w:rPr>
          <w:rFonts w:cs="Dosis;Dosis" w:ascii="Dosis;Dosis" w:hAnsi="Dosis;Dosis"/>
          <w:lang w:eastAsia="it-IT" w:bidi="ar-SA"/>
        </w:rPr>
        <w:t xml:space="preserve">Al Consiglio dell’Ordine degli Architetti, </w:t>
      </w:r>
    </w:p>
    <w:p>
      <w:pPr>
        <w:pStyle w:val="Normal"/>
        <w:ind w:right="-568" w:hanging="0"/>
        <w:jc w:val="right"/>
        <w:rPr>
          <w:rFonts w:ascii="Dosis;Dosis" w:hAnsi="Dosis;Dosis" w:cs="Dosis;Dosis"/>
          <w:lang w:eastAsia="it-IT" w:bidi="ar-SA"/>
        </w:rPr>
      </w:pPr>
      <w:r>
        <w:rPr>
          <w:rFonts w:cs="Dosis;Dosis" w:ascii="Dosis;Dosis" w:hAnsi="Dosis;Dosis"/>
          <w:lang w:eastAsia="it-IT" w:bidi="ar-SA"/>
        </w:rPr>
        <w:t>Pianificatori, Paesaggisti e Conservatori</w:t>
      </w:r>
    </w:p>
    <w:p>
      <w:pPr>
        <w:pStyle w:val="Normal"/>
        <w:ind w:right="-568" w:hanging="0"/>
        <w:jc w:val="right"/>
        <w:rPr>
          <w:rFonts w:ascii="Dosis;Dosis" w:hAnsi="Dosis;Dosis" w:cs="Dosis;Dosis"/>
          <w:lang w:eastAsia="it-IT" w:bidi="ar-SA"/>
        </w:rPr>
      </w:pPr>
      <w:r>
        <w:rPr>
          <w:rFonts w:cs="Dosis;Dosis" w:ascii="Dosis;Dosis" w:hAnsi="Dosis;Dosis"/>
          <w:lang w:eastAsia="it-IT" w:bidi="ar-SA"/>
        </w:rPr>
        <w:t>della Provincia di Cuneo</w:t>
      </w:r>
    </w:p>
    <w:p>
      <w:pPr>
        <w:pStyle w:val="Normal"/>
        <w:jc w:val="right"/>
        <w:rPr>
          <w:rFonts w:ascii="Dosis;Dosis" w:hAnsi="Dosis;Dosis" w:cs="Dosis;Dosis"/>
          <w:b/>
          <w:b/>
        </w:rPr>
      </w:pPr>
      <w:r>
        <w:rPr>
          <w:lang w:eastAsia="it-IT" w:bidi="ar-SA"/>
        </w:rPr>
        <w:tab/>
        <w:tab/>
      </w:r>
      <w:r>
        <w:rPr>
          <w:rFonts w:cs="Dosis;Dosis" w:ascii="Dosis;Dosis" w:hAnsi="Dosis;Dosis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191135</wp:posOffset>
                </wp:positionV>
                <wp:extent cx="2026920" cy="1280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8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osis;Dosis" w:hAnsi="Dosis;Dosis" w:eastAsia="SimSun;宋体" w:cs="Dosis;Dosis"/>
                                <w:color w:val="auto"/>
                                <w:lang w:val="it-IT" w:bidi="hi-IN"/>
                              </w:rPr>
                              <w:t>Apporre q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osis;Dosis" w:hAnsi="Dosis;Dosis" w:eastAsia="SimSun;宋体" w:cs="Dosis;Dosis"/>
                                <w:color w:val="auto"/>
                                <w:lang w:val="it-IT" w:bidi="hi-IN"/>
                              </w:rPr>
                              <w:t>marca da bo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osis;Dosis" w:hAnsi="Dosis;Dosis" w:eastAsia="SimSun;宋体" w:cs="Dosis;Dosis"/>
                                <w:color w:val="auto"/>
                                <w:lang w:val="it-IT" w:bidi="hi-IN"/>
                              </w:rPr>
                              <w:t>da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Dosis;Dosis" w:hAnsi="Dosis;Dosis" w:eastAsia="SimSun;宋体" w:cs="Dosis;Dosis"/>
                                <w:color w:val="auto"/>
                                <w:lang w:val="it-IT" w:bidi="hi-IN"/>
                              </w:rPr>
                              <w:t>(anche per invii a mezzo P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4.9pt;margin-top:15.05pt;width:159.55pt;height:10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osis;Dosis" w:hAnsi="Dosis;Dosis" w:eastAsia="SimSun;宋体" w:cs="Dosis;Dosis"/>
                          <w:color w:val="auto"/>
                          <w:lang w:val="it-IT" w:bidi="hi-IN"/>
                        </w:rPr>
                        <w:t>Apporre q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osis;Dosis" w:hAnsi="Dosis;Dosis" w:eastAsia="SimSun;宋体" w:cs="Dosis;Dosis"/>
                          <w:color w:val="auto"/>
                          <w:lang w:val="it-IT" w:bidi="hi-IN"/>
                        </w:rPr>
                        <w:t>marca da bol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osis;Dosis" w:hAnsi="Dosis;Dosis" w:eastAsia="SimSun;宋体" w:cs="Dosis;Dosis"/>
                          <w:color w:val="auto"/>
                          <w:lang w:val="it-IT" w:bidi="hi-IN"/>
                        </w:rPr>
                        <w:t>da € 16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Dosis;Dosis" w:hAnsi="Dosis;Dosis" w:eastAsia="SimSun;宋体" w:cs="Dosis;Dosis"/>
                          <w:color w:val="auto"/>
                          <w:lang w:val="it-IT" w:bidi="hi-IN"/>
                        </w:rPr>
                        <w:t>(anche per invii a mezzo P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osis;Dosis" w:ascii="Dosis;Dosis" w:hAnsi="Dosis;Dosis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widowControl/>
        <w:suppressAutoHyphens w:val="false"/>
        <w:jc w:val="both"/>
        <w:rPr>
          <w:rFonts w:ascii="Dosis;Dosis" w:hAnsi="Dosis;Dosis" w:cs="Dosis;Dosis"/>
          <w:b/>
          <w:b/>
          <w:bCs/>
          <w:color w:val="FFFFFF"/>
        </w:rPr>
      </w:pPr>
      <w:r>
        <w:rPr>
          <w:rFonts w:cs="Dosis;Dosis" w:ascii="Dosis;Dosis" w:hAnsi="Dosis;Dosis"/>
          <w:b/>
          <w:bCs/>
          <w:color w:val="FFFFFF"/>
        </w:rPr>
      </w:r>
    </w:p>
    <w:p>
      <w:pPr>
        <w:pStyle w:val="Normal"/>
        <w:rPr>
          <w:rFonts w:ascii="Dosis;Dosis" w:hAnsi="Dosis;Dosis" w:cs="Dosis;Dosis"/>
          <w:b/>
          <w:b/>
          <w:bCs/>
          <w:color w:val="FFFFFF"/>
        </w:rPr>
      </w:pPr>
      <w:r>
        <w:rPr>
          <w:rFonts w:cs="Dosis;Dosis" w:ascii="Dosis;Dosis" w:hAnsi="Dosis;Dosis"/>
          <w:b/>
          <w:bCs/>
          <w:color w:val="FFFFFF"/>
        </w:rPr>
      </w:r>
    </w:p>
    <w:p>
      <w:pPr>
        <w:pStyle w:val="Normal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sz w:val="28"/>
          <w:szCs w:val="28"/>
        </w:rPr>
        <w:t>Il/La sottoscritto/a…………………………………………………matricola n………………………………………………………………</w:t>
      </w:r>
    </w:p>
    <w:p>
      <w:pPr>
        <w:pStyle w:val="Normal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sz w:val="28"/>
          <w:szCs w:val="28"/>
        </w:rPr>
        <w:t>nato/a………………………….………………….. prov.(……..) il……………………………………………………………….……………..……..</w:t>
      </w:r>
    </w:p>
    <w:p>
      <w:pPr>
        <w:pStyle w:val="Normal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sz w:val="28"/>
          <w:szCs w:val="28"/>
        </w:rPr>
        <w:t>con residenza in…………………………………………………..prov. (……..) via/c.so…………………………………………………..  cap…………………….………………………..cell…………………………………………………………………………………………………………….</w:t>
      </w:r>
    </w:p>
    <w:p>
      <w:pPr>
        <w:pStyle w:val="Normal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sz w:val="28"/>
          <w:szCs w:val="28"/>
        </w:rPr>
        <w:t xml:space="preserve">Codice fiscale:………………………………………………………………………………………………………………………………………….…..  </w:t>
      </w:r>
    </w:p>
    <w:p>
      <w:pPr>
        <w:pStyle w:val="Normal"/>
        <w:rPr>
          <w:rFonts w:ascii="Dosis;Dosis" w:hAnsi="Dosis;Dosis" w:cs="Dosis;Dosis"/>
          <w:sz w:val="28"/>
          <w:szCs w:val="28"/>
        </w:rPr>
      </w:pPr>
      <w:r>
        <w:rPr>
          <w:rFonts w:cs="Dosis;Dosis" w:ascii="Dosis;Dosis" w:hAnsi="Dosis;Dosis"/>
          <w:sz w:val="28"/>
          <w:szCs w:val="28"/>
        </w:rPr>
      </w:r>
    </w:p>
    <w:p>
      <w:pPr>
        <w:pStyle w:val="Normal"/>
        <w:rPr>
          <w:rFonts w:ascii="Dosis;Dosis" w:hAnsi="Dosis;Dosis" w:cs="Dosis;Dosis"/>
        </w:rPr>
      </w:pPr>
      <w:r>
        <w:rPr>
          <w:rFonts w:cs="Dosis;Dosis" w:ascii="Dosis;Dosis" w:hAnsi="Dosis;Dosis"/>
        </w:rPr>
        <w:t>Inoltra richiesta di cancellazione da codesto Ordine professionale</w:t>
      </w:r>
    </w:p>
    <w:p>
      <w:pPr>
        <w:pStyle w:val="Normal"/>
        <w:rPr>
          <w:rFonts w:ascii="Dosis;Dosis" w:hAnsi="Dosis;Dosis" w:cs="Dosis;Dosis"/>
        </w:rPr>
      </w:pPr>
      <w:r>
        <w:rPr>
          <w:rFonts w:cs="Dosis;Dosis" w:ascii="Dosis;Dosis" w:hAnsi="Dosis;Dosis"/>
        </w:rPr>
        <w:t>Pertanto:</w:t>
      </w:r>
    </w:p>
    <w:p>
      <w:pPr>
        <w:pStyle w:val="Normal"/>
        <w:jc w:val="both"/>
        <w:rPr>
          <w:rFonts w:ascii="Dosis;Dosis" w:hAnsi="Dosis;Dosis" w:cs="Dosis;Dosis"/>
        </w:rPr>
      </w:pPr>
      <w:r>
        <w:rPr>
          <w:rFonts w:cs="Dosis;Dosis" w:ascii="Dosis;Dosis" w:hAnsi="Dosis;Dosis"/>
        </w:rPr>
        <w:t xml:space="preserve">1) dichiara di essere consapevole di dover presentare la domanda di cancellazione entro e non oltre il 31 dicembre dell’anno in corso, affinché non sia dovuta anche la quota d’iscrizione per l’anno successivo, </w:t>
      </w:r>
      <w:r>
        <w:rPr>
          <w:rFonts w:cs="Dosis;Dosis" w:ascii="Dosis;Dosis" w:hAnsi="Dosis;Dosis"/>
          <w:b/>
          <w:bCs/>
        </w:rPr>
        <w:t>come previsto da deliberazione del Consiglio dell’Ordine n. 116 del 13 luglio 2022</w:t>
      </w:r>
      <w:r>
        <w:rPr>
          <w:rFonts w:cs="Dosis;Dosis" w:ascii="Dosis;Dosis" w:hAnsi="Dosis;Dosis"/>
        </w:rPr>
        <w:t xml:space="preserve">;                         </w:t>
      </w:r>
    </w:p>
    <w:p>
      <w:pPr>
        <w:pStyle w:val="Normal"/>
        <w:jc w:val="both"/>
        <w:rPr>
          <w:rFonts w:ascii="Dosis;Dosis" w:hAnsi="Dosis;Dosis" w:cs="Dosis;Dosis"/>
        </w:rPr>
      </w:pPr>
      <w:r>
        <w:rPr>
          <w:rFonts w:cs="Dosis;Dosis" w:ascii="Dosis;Dosis" w:hAnsi="Dosis;Dosis"/>
        </w:rPr>
      </w:r>
    </w:p>
    <w:p>
      <w:pPr>
        <w:pStyle w:val="Normal"/>
        <w:jc w:val="both"/>
        <w:rPr>
          <w:rFonts w:ascii="Dosis;Dosis" w:hAnsi="Dosis;Dosis" w:cs="Dosis;Dosis"/>
          <w:u w:val="single"/>
        </w:rPr>
      </w:pPr>
      <w:r>
        <w:rPr>
          <w:rFonts w:cs="Dosis;Dosis" w:ascii="Dosis;Dosis" w:hAnsi="Dosis;Dosis"/>
        </w:rPr>
        <w:t xml:space="preserve">2) la domanda di cancellazione potrà essere consegnata personalmente presso la segreteria dell'Ordine, oppure inviata tramite PEC all'indirizzo </w:t>
      </w:r>
      <w:hyperlink r:id="rId4">
        <w:r>
          <w:rPr>
            <w:rStyle w:val="InternetLink"/>
            <w:rFonts w:cs="Dosis;Dosis" w:ascii="Dosis;Dosis" w:hAnsi="Dosis;Dosis"/>
          </w:rPr>
          <w:t>oappc.cuneo@archiworldpec.it</w:t>
        </w:r>
      </w:hyperlink>
      <w:r>
        <w:rPr>
          <w:rFonts w:cs="Dosis;Dosis" w:ascii="Dosis;Dosis" w:hAnsi="Dosis;Dosis"/>
        </w:rPr>
        <w:t xml:space="preserve"> ,  firmata e corredata di marca da bollo da € 16,00 allegando copia di un documento di identità in corso di validità.</w:t>
      </w:r>
      <w:r>
        <w:rPr>
          <w:rFonts w:cs="Dosis;Dosis" w:ascii="Dosis;Dosis" w:hAnsi="Dosis;Dosis"/>
          <w:b/>
          <w:bCs/>
        </w:rPr>
        <w:t xml:space="preserve"> </w:t>
      </w:r>
      <w:r>
        <w:rPr>
          <w:rFonts w:cs="Dosis;Dosis" w:ascii="Dosis;Dosis" w:hAnsi="Dosis;Dosis"/>
          <w:b/>
          <w:bCs/>
          <w:u w:val="single"/>
        </w:rPr>
        <w:t>In caso di invio a mezzo PEC è necessario, dopo aver apposto la marca da bollo sulla domanda, annullarla barrandola con una riga e scrivendo sopra la data</w:t>
      </w:r>
      <w:r>
        <w:rPr>
          <w:rFonts w:cs="Dosis;Dosis" w:ascii="Dosis;Dosis" w:hAnsi="Dosis;Dosis"/>
          <w:b/>
          <w:bCs/>
        </w:rPr>
        <w:t>.</w:t>
      </w:r>
      <w:r>
        <w:rPr>
          <w:rFonts w:cs="Dosis;Dosis" w:ascii="Dosis;Dosis" w:hAnsi="Dosis;Dosis"/>
          <w:u w:val="single"/>
        </w:rPr>
        <w:t xml:space="preserve"> La restituzione del gommino del timbro ed il tesserino iscrizione potranno avvenire tramite l’invio di posta ordinaria.</w:t>
      </w:r>
    </w:p>
    <w:p>
      <w:pPr>
        <w:pStyle w:val="Normal"/>
        <w:jc w:val="both"/>
        <w:rPr>
          <w:rFonts w:ascii="Dosis;Dosis" w:hAnsi="Dosis;Dosis" w:cs="Dosis;Dosis"/>
          <w:u w:val="single"/>
        </w:rPr>
      </w:pPr>
      <w:r>
        <w:rPr>
          <w:rFonts w:cs="Dosis;Dosis" w:ascii="Dosis;Dosis" w:hAnsi="Dosis;Dosis"/>
          <w:u w:val="single"/>
        </w:rPr>
      </w:r>
    </w:p>
    <w:p>
      <w:pPr>
        <w:pStyle w:val="Normal"/>
        <w:jc w:val="both"/>
        <w:rPr/>
      </w:pPr>
      <w:r>
        <w:rPr>
          <w:rFonts w:cs="Dosis;Dosis" w:ascii="Dosis;Dosis" w:hAnsi="Dosis;Dosis"/>
        </w:rPr>
        <w:t>La richiesta di cancellazione potrà essere accolta dopo verifica dell’avvenuto pagamento delle quote associative.</w:t>
      </w:r>
    </w:p>
    <w:p>
      <w:pPr>
        <w:pStyle w:val="Normal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  <w:t>La domanda di cancellazione verrà deliberata nella prima seduta di Consiglio utile e ne verrà data comunicazione sempre in forma digitale.</w:t>
      </w:r>
    </w:p>
    <w:p>
      <w:pPr>
        <w:pStyle w:val="Normal"/>
        <w:jc w:val="both"/>
        <w:rPr>
          <w:rFonts w:ascii="Dosis;Dosis" w:hAnsi="Dosis;Dosis" w:cs="Dosis;Dosis"/>
          <w:b/>
          <w:b/>
        </w:rPr>
      </w:pPr>
      <w:r>
        <w:rPr>
          <w:rFonts w:cs="Dosis;Dosis" w:ascii="Dosis;Dosis" w:hAnsi="Dosis;Dosis"/>
          <w:b/>
        </w:rPr>
      </w:r>
    </w:p>
    <w:p>
      <w:pPr>
        <w:pStyle w:val="Normal"/>
        <w:jc w:val="both"/>
        <w:rPr>
          <w:rFonts w:ascii="Dosis;Dosis" w:hAnsi="Dosis;Dosis" w:cs="Dosis;Dosis"/>
        </w:rPr>
      </w:pPr>
      <w:r>
        <w:rPr>
          <w:rFonts w:cs="Dosis;Dosis" w:ascii="Dosis;Dosis" w:hAnsi="Dosis;Dosis"/>
        </w:rPr>
      </w:r>
    </w:p>
    <w:p>
      <w:pPr>
        <w:pStyle w:val="Normal"/>
        <w:jc w:val="both"/>
        <w:rPr/>
      </w:pPr>
      <w:r>
        <w:rPr>
          <w:rFonts w:cs="Dosis;Dosis" w:ascii="Dosis;Dosis" w:hAnsi="Dosis;Dosis"/>
        </w:rPr>
        <w:t>data______________________________________                                                firma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32025" cy="436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Century Gothic" w:hAnsi="Century Gothic" w:eastAsia="Times New Roman" w:cs="Times New Roman"/>
      <w:b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entury Gothic" w:hAnsi="Century Gothic" w:eastAsia="Times New Roman" w:cs="Times New Roman"/>
      <w:b/>
      <w:kern w:val="0"/>
      <w:sz w:val="18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entury Gothic" w:hAnsi="Century Gothic" w:cs="Century Gothic"/>
      <w:b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appc.cuneo@archiworld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6:00Z</dcterms:created>
  <dc:creator>Paola Aimo</dc:creator>
  <dc:description/>
  <cp:keywords/>
  <dc:language>en-US</dc:language>
  <cp:lastModifiedBy>Ordine Architetti</cp:lastModifiedBy>
  <cp:lastPrinted>2023-09-20T14:31:00Z</cp:lastPrinted>
  <dcterms:modified xsi:type="dcterms:W3CDTF">2023-09-20T12:35:00Z</dcterms:modified>
  <cp:revision>17</cp:revision>
  <dc:subject/>
  <dc:title/>
</cp:coreProperties>
</file>